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MÓVEL USUCAPIENDO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ua Praia do Caju, nº 617 (antigo 173), Caju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GI (fls. 39/40/41/42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ssionários: vide R-2 (fls. 29 v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FRONTANTES: Rua Praia do Caju, nº 609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>
          <w:rFonts w:cs="Courier New" w:ascii="Courier New" w:hAnsi="Courier New"/>
          <w:sz w:val="28"/>
        </w:rPr>
        <w:t>Rua Praia do Caju, nº 625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48:00Z</dcterms:created>
  <dc:creator>Workstation</dc:creator>
  <dc:description/>
  <dc:language>en-US</dc:language>
  <cp:lastModifiedBy>Workstation</cp:lastModifiedBy>
  <cp:lastPrinted>2005-04-27T18:27:00Z</cp:lastPrinted>
  <dcterms:modified xsi:type="dcterms:W3CDTF">2005-05-12T21:00:00Z</dcterms:modified>
  <cp:revision>3</cp:revision>
  <dc:subject/>
  <dc:title>IMÓVEL USUCAPIENDO: </dc:title>
</cp:coreProperties>
</file>